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 Межрегиональных образовательных чт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 «Пою Господу Богу мое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и принимаются до 20 февраля 2019г.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эл. почте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znt</w:t>
        </w:r>
        <w:r>
          <w:rPr>
            <w:rStyle w:val="InternetLink"/>
            <w:b/>
            <w:sz w:val="32"/>
            <w:szCs w:val="32"/>
          </w:rPr>
          <w:t>07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 или</w:t>
            </w:r>
          </w:p>
          <w:p>
            <w:pPr>
              <w:pStyle w:val="Normal"/>
              <w:rPr/>
            </w:pPr>
            <w:r>
              <w:rPr/>
              <w:t>ф.и.о. для индивидуального участника (полностью),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 или</w:t>
            </w:r>
          </w:p>
          <w:p>
            <w:pPr>
              <w:pStyle w:val="Normal"/>
              <w:rPr/>
            </w:pPr>
            <w:r>
              <w:rPr/>
              <w:t>учебное за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факс, e-mail воскресной школы или учебного за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ндивидуального участника: домашний адрес,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коллектива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факс, e-mail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чтений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-исполнителей художественных номе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концертмейст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вождение: фонограмма, фортепиано или другие инстр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тульев для исполнителей-инструменталис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исполнения каждого произведения (не более 5 минут для сольного исполнения и не более 8-9 минут для группового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 для связи: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полнения заяв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УЧАСТНИКА, РУКОВОД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t0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4:00Z</dcterms:created>
  <dc:creator>Евгения</dc:creator>
  <dc:description/>
  <dc:language>en-US</dc:language>
  <cp:lastModifiedBy/>
  <dcterms:modified xsi:type="dcterms:W3CDTF">2019-01-28T07:39:07Z</dcterms:modified>
  <cp:revision>18</cp:revision>
  <dc:subject/>
  <dc:title/>
</cp:coreProperties>
</file>