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240" w:after="120"/>
        <w:ind w:left="0" w:right="-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  <w:br/>
        <w:t>№ ___ от ____ 2012 г.</w:t>
      </w:r>
    </w:p>
    <w:p>
      <w:pPr>
        <w:pStyle w:val="Style12"/>
        <w:ind w:left="0" w:right="-8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ка</w:t>
        <w:br/>
        <w:t>на участие в конкурсе художественного творчества детей</w:t>
        <w:br/>
        <w:t>«Праздник Пасхи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left="426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амилия, имя, отчество _____________________________________________________</w:t>
        <w:br/>
      </w:r>
    </w:p>
    <w:p>
      <w:pPr>
        <w:pStyle w:val="Normal"/>
        <w:pBdr>
          <w:bottom w:val="single" w:sz="8" w:space="1" w:color="000000"/>
        </w:pBdr>
        <w:ind w:left="426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та рождения ______________________</w:t>
        <w:br/>
      </w:r>
    </w:p>
    <w:p>
      <w:pPr>
        <w:pStyle w:val="Normal"/>
        <w:pBdr>
          <w:bottom w:val="single" w:sz="8" w:space="1" w:color="000000"/>
        </w:pBdr>
        <w:ind w:left="426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ебное заведение__________________________________________________________</w:t>
        <w:br/>
        <w:br/>
        <w:t>__________________________________________________________________________</w:t>
        <w:br/>
      </w:r>
    </w:p>
    <w:p>
      <w:pPr>
        <w:pStyle w:val="Normal"/>
        <w:pBdr>
          <w:bottom w:val="single" w:sz="8" w:space="1" w:color="000000"/>
        </w:pBdr>
        <w:ind w:left="426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звание Воскресной школы ________________________________________________</w:t>
        <w:br/>
        <w:br/>
        <w:t>__________________________________________________________________________</w:t>
        <w:br/>
        <w:br/>
        <w:t>Преподаватель (руководитель)________________________________________________</w:t>
      </w:r>
    </w:p>
    <w:p>
      <w:pPr>
        <w:pStyle w:val="Normal"/>
        <w:pBdr>
          <w:bottom w:val="single" w:sz="8" w:space="1" w:color="000000"/>
        </w:pBdr>
        <w:ind w:left="426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left="426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звание художественного произведения ______________________________________</w:t>
        <w:br/>
        <w:br/>
        <w:t>__________________________________________________________________________</w:t>
        <w:br/>
      </w:r>
    </w:p>
    <w:p>
      <w:pPr>
        <w:pStyle w:val="Normal"/>
        <w:pBdr>
          <w:bottom w:val="single" w:sz="8" w:space="1" w:color="000000"/>
        </w:pBdr>
        <w:ind w:left="426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рес участника конкурса  __________________________________________________</w:t>
        <w:br/>
        <w:br/>
        <w:t>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ind w:left="426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left="426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ый телефон (факс, е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 др.)_____________________________________</w:t>
        <w:br/>
        <w:br/>
        <w:t>____________________________________________________________________________</w:t>
        <w:br/>
        <w:br/>
        <w:t>____________________________________________________________________________</w:t>
        <w:br/>
        <w:br/>
        <w:t>____________________________________________________________________________</w:t>
        <w:br/>
        <w:br/>
        <w:br/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Заявки на участие без обратного адреса конкурсанта и контактных телефонов не принимаются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Normal"/>
        <w:pBdr>
          <w:bottom w:val="single" w:sz="8" w:space="1" w:color="000000"/>
        </w:pBdr>
        <w:ind w:left="426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left="426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left="42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та                                                           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ind w:left="1680" w:right="-1056" w:firstLine="567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8:40:24Z</dcterms:created>
  <dc:creator/>
  <dc:description/>
  <dc:language>en-US</dc:language>
  <cp:lastModifiedBy/>
  <cp:revision>0</cp:revision>
  <dc:subject/>
  <dc:title/>
</cp:coreProperties>
</file>