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Распределение школ и детских садов между приходами</w:t>
      </w:r>
      <w:r>
        <w:br w:type="page"/>
      </w:r>
    </w:p>
    <w:p>
      <w:pPr>
        <w:pStyle w:val="Normal"/>
        <w:jc w:val="center"/>
        <w:rPr/>
      </w:pPr>
      <w:r>
        <w:rPr/>
        <w:t>г. Чебоксары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6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афедральный собор Введения во храм Пресвятой Богородицы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л.К.Иванова, 21;</w:t>
            </w:r>
            <w:r>
              <w:rPr>
                <w:rStyle w:val="Skypec2ctextspan"/>
              </w:rPr>
              <w:t xml:space="preserve"> тел.: 8(8352) 58-14-1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, Гимназия № 2,  Гимназия № 4,  Гимназия № 5,  Лицей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3, 24, 38, 52, 65, 72, 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кровско-Татианинский собор</w:t>
              </w:r>
            </w:hyperlink>
            <w:r>
              <w:rPr/>
              <w:t xml:space="preserve"> (ул.М.Павлова,17; тел.: 8</w:t>
            </w:r>
            <w:r>
              <w:rPr>
                <w:rStyle w:val="Skypec2ctextspan"/>
              </w:rPr>
              <w:t>(8352) 43-97-70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2, 29,  27, 48,  31, 45, 54, 59, Гимназия № 1,  Лицей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 164, 97, 117, 105, 110, 174, 116, 165, 82, 112, 14, 47, 51, 54, 85, 111, 136, 143, 168, 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Храм святителя Николая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  <w:t xml:space="preserve"> </w:t>
              </w:r>
            </w:hyperlink>
            <w:r>
              <w:rPr/>
              <w:t>(ул. Гладкова; тел.: 8</w:t>
            </w:r>
            <w:r>
              <w:rPr>
                <w:rStyle w:val="VisitedInternetLink"/>
                <w:color w:val="000000"/>
                <w:u w:val="none"/>
              </w:rPr>
              <w:t>(8352) 43-97-70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 41, 48, 49, 96, 11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Храм святого праведного Иоанна Кронштадтского</w:t>
              </w:r>
            </w:hyperlink>
            <w:r>
              <w:rPr/>
              <w:t xml:space="preserve"> (ул. 2-ая К.Слобода, 28а; тел.: 8</w:t>
            </w:r>
            <w:r>
              <w:rPr>
                <w:rStyle w:val="VisitedInternetLink"/>
                <w:color w:val="000000"/>
                <w:u w:val="none"/>
              </w:rPr>
              <w:t>(8352) 62-82-16</w:t>
            </w:r>
            <w:r>
              <w:rPr/>
              <w:t>, 8902249551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,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 26, 3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Храм Воскресения Христова</w:t>
              </w:r>
            </w:hyperlink>
          </w:p>
          <w:p>
            <w:pPr>
              <w:pStyle w:val="Normal"/>
              <w:rPr/>
            </w:pPr>
            <w:r>
              <w:rPr/>
              <w:t>(ул. Калинина,1; тел.: 8</w:t>
            </w:r>
            <w:r>
              <w:rPr>
                <w:rStyle w:val="VisitedInternetLink"/>
                <w:color w:val="000000"/>
                <w:u w:val="none"/>
              </w:rPr>
              <w:t>(8352) 63-15-08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, 19, 23, 30, 33, 35, 38, 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 50, 93, 162, 13, 46, 59, 137, 61, 64, 78, 89, 151, 179, 18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Храм в честь иконы Божией Матери "Взыскание погибших"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л.Гражданская,99; тел:8</w:t>
            </w:r>
            <w:r>
              <w:rPr>
                <w:rStyle w:val="VisitedInternetLink"/>
                <w:color w:val="000000"/>
                <w:u w:val="none"/>
              </w:rPr>
              <w:t>(8352)31-64-28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2"/>
                <w:szCs w:val="27"/>
              </w:rPr>
              <w:t>Лицей № 4, СОШ № 51, 14, 7, 18, 50, 60, 61, 64</w:t>
            </w:r>
          </w:p>
          <w:p>
            <w:pPr>
              <w:pStyle w:val="Normal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55, 98, 182, 183, 22, 159, 2, 1, 5, 16, 17, 28, 80, 95, 101, 130, 142, 163, 1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Храм Архангела Михаила</w:t>
              </w:r>
            </w:hyperlink>
          </w:p>
          <w:p>
            <w:pPr>
              <w:pStyle w:val="Normal"/>
              <w:rPr/>
            </w:pPr>
            <w:r>
              <w:rPr/>
              <w:t xml:space="preserve">(ул. Бондарева, 12; тел.: </w:t>
            </w:r>
            <w:r>
              <w:rPr>
                <w:rStyle w:val="VisitedInternetLink"/>
                <w:color w:val="000000"/>
                <w:u w:val="none"/>
              </w:rPr>
              <w:t>8(905)199-04-00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имени Героя Советского Союза полковника Кочеткова А. 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Храм в честь Рождества Иоанна Предтечи</w:t>
              </w:r>
            </w:hyperlink>
            <w:r>
              <w:rPr/>
              <w:t xml:space="preserve"> (пр. Тракторостроителей; тел.: 8 </w:t>
            </w:r>
            <w:r>
              <w:rPr>
                <w:rStyle w:val="VisitedInternetLink"/>
                <w:color w:val="000000"/>
                <w:u w:val="none"/>
              </w:rPr>
              <w:t>909 300 97 49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46, 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 169, 126, 1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Храм в честь иконы Божией Матери «Скоропослушница»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/>
              <w:t>(п. Н. Лапсар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Храм святителя Николая (п. Сосновка; тел.: 8 </w:t>
              </w:r>
              <w:r>
                <w:rPr>
                  <w:rStyle w:val="InternetLink"/>
                  <w:color w:val="000000"/>
                  <w:u w:val="none"/>
                </w:rPr>
                <w:t>(8352) 49-51-63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ая средняя общеобразовательная 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Храм Успения Пресвятой Богородицы</w:t>
              </w:r>
            </w:hyperlink>
          </w:p>
          <w:p>
            <w:pPr>
              <w:pStyle w:val="Normal"/>
              <w:rPr/>
            </w:pPr>
            <w:r>
              <w:rPr/>
              <w:t>(ул. К.Иванова,1в; тел.: 8</w:t>
            </w:r>
            <w:r>
              <w:rPr>
                <w:rStyle w:val="VisitedInternetLink"/>
                <w:color w:val="000000"/>
                <w:u w:val="none"/>
              </w:rPr>
              <w:t>(8352) 58-17-76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, 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188, 23, 6, 21, 29, 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Храм великомученика Иоанна Воина</w:t>
              </w:r>
            </w:hyperlink>
          </w:p>
          <w:p>
            <w:pPr>
              <w:pStyle w:val="Normal"/>
              <w:rPr/>
            </w:pPr>
            <w:r>
              <w:rPr/>
              <w:t>(ул. З.Яковлевой, 3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Храм Новомучеников </w:t>
              </w:r>
              <w:r>
                <w:rPr>
                  <w:rStyle w:val="InternetLink"/>
                </w:rPr>
                <w:t>и исповедников Российских</w:t>
              </w:r>
            </w:hyperlink>
            <w:r>
              <w:rPr/>
              <w:t xml:space="preserve"> (пр. Тракторостроителей, 4; тел.: 8 </w:t>
            </w:r>
            <w:r>
              <w:rPr>
                <w:rStyle w:val="VisitedInternetLink"/>
                <w:color w:val="000000"/>
                <w:u w:val="none"/>
              </w:rPr>
              <w:t>(8352) 54-75-90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4, 22, 37, 47,  3, 17, 20, 28, 40, 41, 43, 49, 55, 56, 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 177, 178, 11, 66, 125, 75, 113, 149, 158, 127, 88, 106, 121, 141, 145, 147, 181, 15, 30, 42, 76, 83, 103, 108, 114, 128, 129, 131, 132, 133, 140, 144, 146, 166, 167, 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Новочебоксар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Собор святого равноапостольного князя Владимира</w:t>
              </w:r>
            </w:hyperlink>
            <w:r>
              <w:rPr/>
              <w:t xml:space="preserve"> (ул. Винокурова, д. 53,                         тел.: 8</w:t>
            </w:r>
            <w:r>
              <w:rPr>
                <w:rStyle w:val="Skypec2ctextspan"/>
              </w:rPr>
              <w:t>(8352) 73-09-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, 14, 16, 9, 3, 6, 10, 11, 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Петушок, 10, 11, 13, 14, 16, 18, 24, 28, 33, 34, 5, 29, 20, 23, 4, 17,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Храм святителя Николая </w:t>
              </w:r>
            </w:hyperlink>
            <w:r>
              <w:rPr/>
              <w:t>(ул. Воинов-интернационалис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, 4, 5, 8, 12, 13, 19, 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чок, 12, 2, 21, 23, 25, 27, 3, 32, 35, 36, 37, 38, 40, 41, 43, 45, 47, 48, 49, 50, 7, 1, 42, 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риинский Поса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Свято-Троицкий собор</w:t>
              </w:r>
            </w:hyperlink>
            <w:r>
              <w:rPr/>
              <w:t xml:space="preserve"> (ул. Волжская, тел.: </w:t>
            </w:r>
            <w:r>
              <w:rPr>
                <w:rStyle w:val="Skypec2ctextspan"/>
              </w:rPr>
              <w:t>8-927-863-055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 (ул. Июльская, 25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ушка (ул. Курчатова, д. 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в честь иконы Божией Матери "Казанская" (ул. Нахимова, 14, тел.: </w:t>
            </w:r>
            <w:r>
              <w:rPr>
                <w:rStyle w:val="Skypec2ctextspan"/>
              </w:rPr>
              <w:t>8(83542) 2-28-73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инско-Посадская основная общеобразовательная школа, Приволжская О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а (ул. Октябрьская, д. 2),</w:t>
            </w:r>
          </w:p>
          <w:p>
            <w:pPr>
              <w:pStyle w:val="Normal"/>
              <w:rPr/>
            </w:pPr>
            <w:r>
              <w:rPr/>
              <w:t>Радуга (ул. Курчатова, д. 11Б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Цивиль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Свято-Троицкий собор</w:t>
              </w:r>
            </w:hyperlink>
            <w:r>
              <w:rPr/>
              <w:t xml:space="preserve"> (ул. Пугачева, 16, тел.: 8 </w:t>
            </w:r>
            <w:r>
              <w:rPr>
                <w:rStyle w:val="Skypec2ctextspan"/>
              </w:rPr>
              <w:t>(83545) 2-27-8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, Школа-интернат № 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 «Солнышко»,</w:t>
            </w:r>
          </w:p>
          <w:p>
            <w:pPr>
              <w:pStyle w:val="Normal"/>
              <w:rPr/>
            </w:pPr>
            <w:r>
              <w:rPr/>
              <w:t>Детский сад № 3 «Родничок»,</w:t>
            </w:r>
          </w:p>
          <w:p>
            <w:pPr>
              <w:pStyle w:val="Normal"/>
              <w:rPr/>
            </w:pPr>
            <w:r>
              <w:rPr/>
              <w:t>Детский сад № 5 «Раду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 честь иконы Божией Матери "Казанская" (ул. К. Маркса, 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ивильская средняя общеобразовательная школа №1 им. М.В.Силантьева",</w:t>
            </w:r>
          </w:p>
          <w:p>
            <w:pPr>
              <w:pStyle w:val="Normal"/>
              <w:rPr/>
            </w:pPr>
            <w:r>
              <w:rPr/>
              <w:t>Школа-интернат №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6 "Сказка",</w:t>
            </w:r>
          </w:p>
          <w:p>
            <w:pPr>
              <w:pStyle w:val="Normal"/>
              <w:rPr/>
            </w:pPr>
            <w:r>
              <w:rPr/>
              <w:t>Детский сад № 2 «Палан»,</w:t>
            </w:r>
          </w:p>
          <w:p>
            <w:pPr>
              <w:pStyle w:val="Normal"/>
              <w:rPr/>
            </w:pPr>
            <w:r>
              <w:rPr/>
              <w:t>Детский сад № 4 «Росин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дри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Свято-Троицкий собор</w:t>
              </w:r>
            </w:hyperlink>
            <w:r>
              <w:rPr/>
              <w:t xml:space="preserve"> (ул. К.Маркса, 18а, тел.: 8 </w:t>
            </w:r>
            <w:r>
              <w:rPr>
                <w:rStyle w:val="Skypec2ctextspan"/>
              </w:rPr>
              <w:t>(83547) 22-8-6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Гимназия № 1</w:t>
              </w:r>
            </w:hyperlink>
            <w:r>
              <w:rPr/>
              <w:t xml:space="preserve"> (ул. Октябрьская, 1;</w:t>
            </w:r>
          </w:p>
          <w:p>
            <w:pPr>
              <w:pStyle w:val="Normal"/>
              <w:rPr/>
            </w:pPr>
            <w:r>
              <w:rPr/>
              <w:t xml:space="preserve">тел.: 8 </w:t>
            </w:r>
            <w:r>
              <w:rPr>
                <w:rStyle w:val="Skypec2ctextspan"/>
              </w:rPr>
              <w:t>(83547) 2-24-16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СОШ № 2</w:t>
            </w:r>
            <w:r>
              <w:rPr/>
              <w:t xml:space="preserve"> (ул. Чапаева, 20а;</w:t>
            </w:r>
          </w:p>
          <w:p>
            <w:pPr>
              <w:pStyle w:val="Normal"/>
              <w:rPr/>
            </w:pPr>
            <w:r>
              <w:rPr/>
              <w:t xml:space="preserve">тел.: 8 </w:t>
            </w:r>
            <w:r>
              <w:rPr>
                <w:rStyle w:val="Skypec2ctextspan"/>
              </w:rPr>
              <w:t>(83547) 2-13-97);</w:t>
            </w:r>
          </w:p>
          <w:p>
            <w:pPr>
              <w:pStyle w:val="Normal"/>
              <w:rPr/>
            </w:pPr>
            <w:r>
              <w:rPr>
                <w:rStyle w:val="Skypec2ctextspan"/>
              </w:rPr>
              <w:t xml:space="preserve">3) </w:t>
            </w:r>
            <w:r>
              <w:rPr>
                <w:rStyle w:val="Skypec2ctextspan"/>
                <w:b/>
              </w:rPr>
              <w:t>СОШ № 3</w:t>
            </w:r>
            <w:r>
              <w:rPr>
                <w:rStyle w:val="Skypec2ctextspan"/>
              </w:rPr>
              <w:t xml:space="preserve"> (</w:t>
            </w:r>
            <w:r>
              <w:rPr/>
              <w:t>ул. Карла Маркса, 64; тел.: 8</w:t>
            </w:r>
            <w:r>
              <w:rPr>
                <w:rStyle w:val="Skypec2ctextspan"/>
              </w:rPr>
              <w:t>(83547) 2-28-78</w:t>
            </w:r>
            <w:r>
              <w:rPr/>
              <w:t>, 8</w:t>
            </w:r>
            <w:r>
              <w:rPr>
                <w:rStyle w:val="Skypec2ctextspan"/>
              </w:rPr>
              <w:t>(83547) 2-30-89)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1)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Алёнушк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(ул. Карла Маркса, 94; тел.: 8</w:t>
            </w:r>
            <w:r>
              <w:rPr>
                <w:rStyle w:val="Skypec2ctextspan"/>
                <w:b/>
                <w:sz w:val="24"/>
                <w:szCs w:val="24"/>
              </w:rPr>
              <w:t>(83547) 2-29-77</w:t>
            </w:r>
            <w:r>
              <w:rPr>
                <w:b w:val="false"/>
                <w:sz w:val="24"/>
                <w:szCs w:val="24"/>
              </w:rPr>
              <w:t>, 8</w:t>
            </w:r>
            <w:r>
              <w:rPr>
                <w:rStyle w:val="Skypec2ctextspan"/>
                <w:b/>
                <w:sz w:val="24"/>
                <w:szCs w:val="24"/>
              </w:rPr>
              <w:t>(83547) 9-02-77);</w:t>
            </w:r>
          </w:p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rStyle w:val="Skypec2ctextspan"/>
                <w:b/>
                <w:sz w:val="24"/>
                <w:szCs w:val="24"/>
              </w:rPr>
              <w:t xml:space="preserve">2)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Золотой ключик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(ул. 50 лет Октября, 64а; тел.: 8 </w:t>
            </w:r>
            <w:r>
              <w:rPr>
                <w:rStyle w:val="Skypec2ctextspan"/>
                <w:b/>
                <w:sz w:val="24"/>
                <w:szCs w:val="24"/>
              </w:rPr>
              <w:t>(83547) 2-23-23);</w:t>
            </w:r>
          </w:p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rStyle w:val="Skypec2ctextspan"/>
                <w:b/>
                <w:sz w:val="24"/>
                <w:szCs w:val="24"/>
              </w:rPr>
              <w:t xml:space="preserve">3) </w:t>
            </w:r>
            <w:r>
              <w:rPr>
                <w:rStyle w:val="Skypec2ctextspan"/>
                <w:sz w:val="24"/>
                <w:szCs w:val="24"/>
              </w:rPr>
              <w:t>«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казк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(ул. Чапаева, 22; тел.: 8</w:t>
            </w:r>
            <w:r>
              <w:rPr>
                <w:rStyle w:val="Skypec2ctextspan"/>
                <w:b/>
                <w:sz w:val="24"/>
                <w:szCs w:val="24"/>
              </w:rPr>
              <w:t>(83547) 8-12-83);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kypec2ctextspan"/>
                <w:b/>
                <w:sz w:val="24"/>
                <w:szCs w:val="24"/>
              </w:rPr>
              <w:t xml:space="preserve">4)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Пукане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(ул. Советская, 33; тел.: 8</w:t>
            </w:r>
            <w:r>
              <w:rPr>
                <w:rStyle w:val="Skypec2ctextspan"/>
                <w:b/>
                <w:sz w:val="24"/>
                <w:szCs w:val="24"/>
              </w:rPr>
              <w:t>(83547) 2-28-47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Шумер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преподобного Серафима Саровского (ул. Фрунзе, 78а, тел.: 8 </w:t>
            </w:r>
            <w:r>
              <w:rPr>
                <w:rStyle w:val="Skypec2ctextspan"/>
              </w:rPr>
              <w:t>(83536) 2-04-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СОШ № 1</w:t>
            </w:r>
            <w:r>
              <w:rPr/>
              <w:t xml:space="preserve"> (ул. Ленина, 4Б;</w:t>
              <w:br/>
            </w:r>
            <w:r>
              <w:rPr>
                <w:bCs/>
              </w:rPr>
              <w:t>тел.:</w:t>
            </w:r>
            <w:r>
              <w:rPr/>
              <w:t xml:space="preserve"> 88353651340, 88353659599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СОШ № 6</w:t>
            </w:r>
            <w:r>
              <w:rPr/>
              <w:t xml:space="preserve"> (ул. Черняховского, 27;</w:t>
              <w:br/>
            </w:r>
            <w:r>
              <w:rPr>
                <w:bCs/>
              </w:rPr>
              <w:t>тел.:</w:t>
            </w:r>
            <w:r>
              <w:rPr/>
              <w:t xml:space="preserve"> 88353659062, 88353653886)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«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алыш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(ул. Черняховского, 27; тел.: 8 </w:t>
            </w:r>
            <w:r>
              <w:rPr>
                <w:rStyle w:val="Skypec2ctextspan"/>
                <w:b/>
                <w:sz w:val="24"/>
                <w:szCs w:val="24"/>
              </w:rPr>
              <w:t>(83536) 5-14-51)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kypec2ctextspan"/>
                <w:b/>
                <w:sz w:val="24"/>
                <w:szCs w:val="24"/>
              </w:rPr>
              <w:t>2)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сад № 9</w:t>
              </w:r>
            </w:hyperlink>
            <w:r>
              <w:rPr>
                <w:b w:val="false"/>
                <w:sz w:val="24"/>
                <w:szCs w:val="24"/>
              </w:rPr>
              <w:t xml:space="preserve"> (ул. Ленина, 15а; тел.: 8 </w:t>
            </w:r>
            <w:r>
              <w:rPr>
                <w:rStyle w:val="Skypec2ctextspan"/>
                <w:b/>
                <w:sz w:val="24"/>
                <w:szCs w:val="24"/>
              </w:rPr>
              <w:t>(83536) 5-60-14</w:t>
            </w:r>
            <w:r>
              <w:rPr>
                <w:b w:val="false"/>
                <w:sz w:val="24"/>
                <w:szCs w:val="24"/>
              </w:rPr>
              <w:t xml:space="preserve">, 8 </w:t>
            </w:r>
            <w:r>
              <w:rPr>
                <w:rStyle w:val="Skypec2ctextspan"/>
                <w:b/>
                <w:sz w:val="24"/>
                <w:szCs w:val="24"/>
              </w:rPr>
              <w:t>(83536) 5-66-17)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«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олотой ключик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(ул. Щербакова, 27; тел.: 8 </w:t>
            </w:r>
            <w:r>
              <w:rPr>
                <w:rStyle w:val="Skypec2ctextspan"/>
                <w:b/>
                <w:sz w:val="24"/>
                <w:szCs w:val="24"/>
              </w:rPr>
              <w:t>(83536) 5-27-12)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)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сад №11 «Колокольчик</w:t>
              </w:r>
            </w:hyperlink>
            <w:r>
              <w:rPr>
                <w:sz w:val="24"/>
                <w:szCs w:val="24"/>
              </w:rPr>
              <w:t xml:space="preserve">» </w:t>
            </w:r>
            <w:r>
              <w:rPr>
                <w:b w:val="false"/>
                <w:sz w:val="24"/>
                <w:szCs w:val="24"/>
              </w:rPr>
              <w:t>(ул. Ленина, 9; тел.: 8</w:t>
            </w:r>
            <w:r>
              <w:rPr>
                <w:rStyle w:val="Skypec2ctextspan"/>
                <w:b/>
                <w:sz w:val="24"/>
                <w:szCs w:val="24"/>
              </w:rPr>
              <w:t xml:space="preserve"> (83536) 2-12-70);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5)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сад №18 "Алёнушка"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ул. Колхозная, 15; тел.: 8 </w:t>
            </w:r>
            <w:r>
              <w:rPr>
                <w:rStyle w:val="Skypec2ctextspan"/>
                <w:b/>
                <w:sz w:val="24"/>
                <w:szCs w:val="24"/>
              </w:rPr>
              <w:t>(83536) 2-46-4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Храм святого апостола и евангелиста Иоанна Богослова</w:t>
              </w:r>
            </w:hyperlink>
            <w:r>
              <w:rPr/>
              <w:t xml:space="preserve"> (ул. О.Кошевого, 6, тел.: </w:t>
            </w:r>
            <w:r>
              <w:rPr>
                <w:rStyle w:val="Skypec2ctextspan"/>
              </w:rPr>
              <w:t>8(960) 304 26 11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СОШ № 2</w:t>
            </w:r>
            <w:r>
              <w:rPr/>
              <w:t xml:space="preserve"> (ул. Пушкина, 21;</w:t>
              <w:br/>
            </w:r>
            <w:r>
              <w:rPr>
                <w:bCs/>
              </w:rPr>
              <w:t>тел.:</w:t>
            </w:r>
            <w:r>
              <w:rPr/>
              <w:t xml:space="preserve"> 88353651716, 88353652357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СОШ № 3</w:t>
            </w:r>
            <w:r>
              <w:rPr/>
              <w:t xml:space="preserve"> (ул. Интернациональная, 8;</w:t>
              <w:br/>
            </w:r>
            <w:r>
              <w:rPr>
                <w:bCs/>
              </w:rPr>
              <w:t>тел.:</w:t>
            </w:r>
            <w:r>
              <w:rPr/>
              <w:t xml:space="preserve"> 88353652454, 88353659138)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</w:rPr>
              <w:t>Гимназия № 8</w:t>
            </w:r>
            <w:r>
              <w:rPr/>
              <w:t xml:space="preserve"> (ул. Сурская, 7;</w:t>
              <w:br/>
            </w:r>
            <w:r>
              <w:rPr>
                <w:bCs/>
              </w:rPr>
              <w:t>тел.:</w:t>
            </w:r>
            <w:r>
              <w:rPr/>
              <w:t xml:space="preserve"> 88353653557)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сад № 15 "Сказка"</w:t>
              </w:r>
            </w:hyperlink>
            <w:r>
              <w:rPr>
                <w:b w:val="false"/>
                <w:sz w:val="24"/>
                <w:szCs w:val="24"/>
              </w:rPr>
              <w:t xml:space="preserve"> (ул. Горького, 18; тел.: 8</w:t>
            </w:r>
            <w:r>
              <w:rPr>
                <w:rStyle w:val="Skypec2ctextspan"/>
                <w:b/>
                <w:sz w:val="24"/>
                <w:szCs w:val="24"/>
              </w:rPr>
              <w:t>(83536) 2-40-65);</w:t>
            </w:r>
          </w:p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rStyle w:val="Skypec2ctextspan"/>
                <w:b/>
                <w:sz w:val="24"/>
                <w:szCs w:val="24"/>
              </w:rPr>
              <w:t xml:space="preserve">2)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сад № 19</w:t>
              </w:r>
            </w:hyperlink>
            <w:r>
              <w:rPr>
                <w:b w:val="false"/>
                <w:sz w:val="24"/>
                <w:szCs w:val="24"/>
              </w:rPr>
              <w:t xml:space="preserve"> (ул. Горького, 6; тел.: 8</w:t>
            </w:r>
            <w:r>
              <w:rPr>
                <w:rStyle w:val="Skypec2ctextspan"/>
                <w:b/>
                <w:sz w:val="24"/>
                <w:szCs w:val="24"/>
              </w:rPr>
              <w:t xml:space="preserve"> (83536) 5-08-00);</w:t>
            </w:r>
          </w:p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Детский сад № 5 «Радуга»</w:t>
            </w:r>
            <w:r>
              <w:rPr>
                <w:b w:val="false"/>
                <w:sz w:val="24"/>
                <w:szCs w:val="24"/>
              </w:rPr>
              <w:t xml:space="preserve"> (ул. Пролетарская, 6; тел.: 8 </w:t>
            </w:r>
            <w:r>
              <w:rPr>
                <w:rStyle w:val="Skypec2ctextspan"/>
                <w:b/>
                <w:sz w:val="24"/>
                <w:szCs w:val="24"/>
              </w:rPr>
              <w:t>(83536) 2-13-22);</w:t>
            </w:r>
          </w:p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rStyle w:val="Skypec2ctextspan"/>
                <w:b/>
                <w:sz w:val="24"/>
                <w:szCs w:val="24"/>
              </w:rPr>
              <w:t>4)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сад № 4 "Ладушки"</w:t>
              </w:r>
            </w:hyperlink>
            <w:r>
              <w:rPr>
                <w:b w:val="false"/>
                <w:sz w:val="24"/>
                <w:szCs w:val="24"/>
              </w:rPr>
              <w:t xml:space="preserve"> (ул. Интернациональная, 20; тел.: 8 </w:t>
            </w:r>
            <w:r>
              <w:rPr>
                <w:rStyle w:val="Skypec2ctextspan"/>
                <w:b/>
                <w:sz w:val="24"/>
                <w:szCs w:val="24"/>
              </w:rPr>
              <w:t>(83536) 2-35-72)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kypec2ctextspan"/>
                <w:b/>
                <w:sz w:val="24"/>
                <w:szCs w:val="24"/>
              </w:rPr>
              <w:t>5)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сад «Рябинушка</w:t>
              </w:r>
            </w:hyperlink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(ул. Советская, 1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г.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еликомученика Георгия Победоносца (ул. Ж. Илюкина, 33, тел.: 8-83537-2-67-57</w:t>
            </w:r>
            <w:r>
              <w:rPr>
                <w:rStyle w:val="Skypec2ctextspa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СОШ № 1</w:t>
            </w:r>
            <w:r>
              <w:rPr/>
              <w:t xml:space="preserve"> (</w:t>
            </w:r>
            <w:r>
              <w:rPr>
                <w:rStyle w:val="Townname"/>
              </w:rPr>
              <w:t>ул. Ленина, д. 56; тел.: 8</w:t>
            </w:r>
            <w:r>
              <w:rPr>
                <w:rStyle w:val="Skypec2ctextspan"/>
              </w:rPr>
              <w:t>(83537) 2-52-85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СОШ № 2</w:t>
            </w:r>
            <w:r>
              <w:rPr/>
              <w:t xml:space="preserve"> (</w:t>
            </w:r>
            <w:r>
              <w:rPr>
                <w:rStyle w:val="Townname"/>
              </w:rPr>
              <w:t>ул. К. Маркса, 1; тел.: 8</w:t>
            </w:r>
            <w:r>
              <w:rPr>
                <w:rStyle w:val="Skypec2ctextspan"/>
              </w:rPr>
              <w:t>(83537) 2-53-49)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«Солнышко»</w:t>
            </w:r>
            <w:r>
              <w:rPr>
                <w:b w:val="false"/>
                <w:sz w:val="24"/>
                <w:szCs w:val="24"/>
              </w:rPr>
              <w:t xml:space="preserve"> (ул. Чернышевского, 4а; тел.: 2-60-95);</w:t>
            </w:r>
          </w:p>
          <w:p>
            <w:pPr>
              <w:pStyle w:val="Heading3"/>
              <w:spacing w:before="0" w:after="0"/>
              <w:rPr>
                <w:rStyle w:val="Skypec2ctextspan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«Ромашка»</w:t>
            </w:r>
            <w:r>
              <w:rPr>
                <w:b w:val="false"/>
                <w:sz w:val="24"/>
                <w:szCs w:val="24"/>
              </w:rPr>
              <w:t xml:space="preserve"> (ул. Пионерская, 10; тел.:</w:t>
            </w:r>
            <w:r>
              <w:rPr>
                <w:rStyle w:val="Skypec2ctextspan"/>
                <w:b/>
                <w:sz w:val="24"/>
                <w:szCs w:val="24"/>
              </w:rPr>
              <w:t xml:space="preserve"> 8(83537) 25852);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kypec2ctextspan"/>
                <w:b/>
                <w:sz w:val="24"/>
                <w:szCs w:val="24"/>
              </w:rPr>
              <w:t xml:space="preserve">3) </w:t>
            </w:r>
            <w:r>
              <w:rPr>
                <w:rStyle w:val="Skypec2ctextspan"/>
                <w:sz w:val="24"/>
                <w:szCs w:val="24"/>
              </w:rPr>
              <w:t>«Березка»</w:t>
            </w:r>
            <w:r>
              <w:rPr>
                <w:rStyle w:val="Skypec2ctextspan"/>
                <w:b/>
                <w:sz w:val="24"/>
                <w:szCs w:val="24"/>
              </w:rPr>
              <w:t xml:space="preserve"> (ул. К.Маркса, 8 Б);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kypec2ctextspan"/>
                <w:b/>
                <w:sz w:val="24"/>
                <w:szCs w:val="24"/>
              </w:rPr>
              <w:t>4)</w:t>
            </w:r>
            <w:r>
              <w:rPr>
                <w:rStyle w:val="Skypec2ctextspan"/>
                <w:sz w:val="24"/>
                <w:szCs w:val="24"/>
              </w:rPr>
              <w:t xml:space="preserve"> «Сеспель»</w:t>
            </w:r>
            <w:r>
              <w:rPr>
                <w:rStyle w:val="Skypec2ctextspan"/>
                <w:b/>
                <w:sz w:val="24"/>
                <w:szCs w:val="24"/>
              </w:rPr>
              <w:t xml:space="preserve"> (пер. Тракторный, 10)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kypec2ctextspan"/>
                <w:b/>
                <w:sz w:val="24"/>
                <w:szCs w:val="24"/>
              </w:rPr>
              <w:t xml:space="preserve">5) </w:t>
            </w:r>
            <w:r>
              <w:rPr>
                <w:rStyle w:val="Skypec2ctextspan"/>
                <w:sz w:val="24"/>
                <w:szCs w:val="24"/>
              </w:rPr>
              <w:t>«Рябинка»</w:t>
            </w:r>
            <w:r>
              <w:rPr>
                <w:rStyle w:val="Skypec2ctextspan"/>
                <w:b/>
                <w:sz w:val="24"/>
                <w:szCs w:val="24"/>
              </w:rPr>
              <w:t xml:space="preserve"> (ул. К.Маркса, 8 А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расные Чета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оздвижения Креста Господня (ул. Ленина, 18, тел.: 8</w:t>
            </w:r>
            <w:r>
              <w:rPr>
                <w:rStyle w:val="Skypec2ctextspan"/>
              </w:rPr>
              <w:t>(83551) 2-12-04</w:t>
            </w:r>
            <w:r>
              <w:rPr/>
              <w:t xml:space="preserve">; </w:t>
            </w:r>
            <w:r>
              <w:rPr>
                <w:rStyle w:val="Skypec2ctextspan"/>
              </w:rPr>
              <w:t>8905028409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Townname"/>
                <w:b/>
              </w:rPr>
              <w:t>Красночетайская СОШ</w:t>
            </w:r>
            <w:r>
              <w:rPr>
                <w:rStyle w:val="Townname"/>
              </w:rPr>
              <w:t xml:space="preserve"> (пл. Победы, 3; тел.: </w:t>
            </w:r>
            <w:r>
              <w:rPr>
                <w:rStyle w:val="Skypec2ctextspan"/>
              </w:rPr>
              <w:t>8 (83551) 2-19-01)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«Рябинушка»</w:t>
            </w:r>
            <w:r>
              <w:rPr>
                <w:b w:val="false"/>
                <w:sz w:val="24"/>
                <w:szCs w:val="24"/>
              </w:rPr>
              <w:t xml:space="preserve"> (ул. Новая, 37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ик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Успения Пресвятой Богородицы (ул. Октябрьская, 1</w:t>
            </w:r>
            <w:r>
              <w:rPr>
                <w:rStyle w:val="Skypec2ctextspan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  <w:t>1)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Аликовская СОШ </w:t>
            </w:r>
            <w:r>
              <w:rPr>
                <w:rStyle w:val="InternetLink"/>
                <w:color w:val="000000"/>
                <w:u w:val="none"/>
              </w:rPr>
              <w:t>(ул. Советская, 15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 "Салкус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ул. Парковая, д. 7)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Детский сад №2 "Хевел"</w:t>
            </w:r>
            <w:r>
              <w:rPr/>
              <w:t xml:space="preserve"> (ул. Гагарина, д. 29)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860"/>
        <w:gridCol w:w="4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 честь иконы Божией Матери "Владимирская" (Красная пл., 8а, тел.: 8</w:t>
            </w:r>
            <w:r>
              <w:rPr>
                <w:rStyle w:val="Skypec2ctextspan"/>
              </w:rPr>
              <w:t>(83541) 63-0-4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</w:rPr>
              <w:t>Моргаушская СО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«Солнышко»</w:t>
            </w:r>
            <w:r>
              <w:rPr>
                <w:b w:val="false"/>
                <w:sz w:val="24"/>
                <w:szCs w:val="24"/>
              </w:rPr>
              <w:t xml:space="preserve"> (ул. 50 лет Октября, 17);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 xml:space="preserve">"Путене" </w:t>
            </w:r>
            <w:r>
              <w:rPr>
                <w:b w:val="false"/>
                <w:sz w:val="24"/>
                <w:szCs w:val="24"/>
              </w:rPr>
              <w:t>(ул. Коммунальная, д. 5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c2ctextspan">
    <w:name w:val="skype_c2c_text_span"/>
    <w:basedOn w:val="Style12"/>
    <w:qFormat/>
    <w:rPr/>
  </w:style>
  <w:style w:type="character" w:styleId="Townname">
    <w:name w:val="town_n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-eparhia.ru/orgs.aspx?type=Hram&amp;id=18" TargetMode="External"/><Relationship Id="rId3" Type="http://schemas.openxmlformats.org/officeDocument/2006/relationships/hyperlink" Target="http://www.cheb-eparhia.ru/orgs.aspx?type=Hram&amp;id=16" TargetMode="External"/><Relationship Id="rId4" Type="http://schemas.openxmlformats.org/officeDocument/2006/relationships/hyperlink" Target="http://www.cheb-eparhia.ru/orgs.aspx?type=Hram&amp;id=35" TargetMode="External"/><Relationship Id="rId5" Type="http://schemas.openxmlformats.org/officeDocument/2006/relationships/hyperlink" Target="http://www.cheb-eparhia.ru/orgs.aspx?type=Hram&amp;id=35" TargetMode="External"/><Relationship Id="rId6" Type="http://schemas.openxmlformats.org/officeDocument/2006/relationships/hyperlink" Target="http://www.cheb-eparhia.ru/orgs.aspx?type=Hram&amp;id=38" TargetMode="External"/><Relationship Id="rId7" Type="http://schemas.openxmlformats.org/officeDocument/2006/relationships/hyperlink" Target="http://www.cheb-eparhia.ru/orgs.aspx?type=Hram&amp;id=17" TargetMode="External"/><Relationship Id="rId8" Type="http://schemas.openxmlformats.org/officeDocument/2006/relationships/hyperlink" Target="http://www.cheb-eparhia.ru/orgs.aspx?type=Hram&amp;id=40" TargetMode="External"/><Relationship Id="rId9" Type="http://schemas.openxmlformats.org/officeDocument/2006/relationships/hyperlink" Target="http://www.cheb-eparhia.ru/orgs.aspx?type=Hram&amp;id=37" TargetMode="External"/><Relationship Id="rId10" Type="http://schemas.openxmlformats.org/officeDocument/2006/relationships/hyperlink" Target="http://www.cheb-eparhia.ru/orgs.aspx?type=Hram&amp;id=43" TargetMode="External"/><Relationship Id="rId11" Type="http://schemas.openxmlformats.org/officeDocument/2006/relationships/hyperlink" Target="http://www.cheb-eparhia.ru/orgs.aspx?type=Hram&amp;id=45" TargetMode="External"/><Relationship Id="rId12" Type="http://schemas.openxmlformats.org/officeDocument/2006/relationships/hyperlink" Target="http://www.cheb-eparhia.ru/orgs.aspx?type=Hram&amp;id=46" TargetMode="External"/><Relationship Id="rId13" Type="http://schemas.openxmlformats.org/officeDocument/2006/relationships/hyperlink" Target="http://www.cheb-eparhia.ru/orgs.aspx?type=Hram&amp;id=39" TargetMode="External"/><Relationship Id="rId14" Type="http://schemas.openxmlformats.org/officeDocument/2006/relationships/hyperlink" Target="http://www.cheb-eparhia.ru/orgs.aspx?type=Hram&amp;id=42" TargetMode="External"/><Relationship Id="rId15" Type="http://schemas.openxmlformats.org/officeDocument/2006/relationships/hyperlink" Target="http://www.cheb-eparhia.ru/orgs.aspx?type=Hram&amp;id=41" TargetMode="External"/><Relationship Id="rId16" Type="http://schemas.openxmlformats.org/officeDocument/2006/relationships/hyperlink" Target="http://www.cheb-eparhia.ru/orgs.aspx?type=Hram&amp;id=47" TargetMode="External"/><Relationship Id="rId17" Type="http://schemas.openxmlformats.org/officeDocument/2006/relationships/hyperlink" Target="http://www.cheb-eparhia.ru/orgs.aspx?type=Hram&amp;id=52" TargetMode="External"/><Relationship Id="rId18" Type="http://schemas.openxmlformats.org/officeDocument/2006/relationships/hyperlink" Target="http://www.cheb-eparhia.ru/orgs.aspx?type=Hram&amp;id=74" TargetMode="External"/><Relationship Id="rId19" Type="http://schemas.openxmlformats.org/officeDocument/2006/relationships/hyperlink" Target="http://www.cheb-eparhia.ru/orgs.aspx?type=Hram&amp;id=74" TargetMode="External"/><Relationship Id="rId20" Type="http://schemas.openxmlformats.org/officeDocument/2006/relationships/hyperlink" Target="http://www.cheb-eparhia.ru/orgs.aspx?type=Hram&amp;id=74" TargetMode="External"/><Relationship Id="rId21" Type="http://schemas.openxmlformats.org/officeDocument/2006/relationships/hyperlink" Target="http://iadrin.spravker.ru/shkoly/gimnaziia-1.htm" TargetMode="External"/><Relationship Id="rId22" Type="http://schemas.openxmlformats.org/officeDocument/2006/relationships/hyperlink" Target="http://iadrin.spravker.ru/detskie-sady/detskij-sad-alyonushka.htm" TargetMode="External"/><Relationship Id="rId23" Type="http://schemas.openxmlformats.org/officeDocument/2006/relationships/hyperlink" Target="http://iadrin.spravker.ru/detskie-sady/detskij-sad-zolotoj-klyuchik.htm" TargetMode="External"/><Relationship Id="rId24" Type="http://schemas.openxmlformats.org/officeDocument/2006/relationships/hyperlink" Target="http://iadrin.spravker.ru/detskie-sady/skazka.htm" TargetMode="External"/><Relationship Id="rId25" Type="http://schemas.openxmlformats.org/officeDocument/2006/relationships/hyperlink" Target="http://iadrin.spravker.ru/detskie-sady/detskij-sad-pukane.htm" TargetMode="External"/><Relationship Id="rId26" Type="http://schemas.openxmlformats.org/officeDocument/2006/relationships/hyperlink" Target="http://shumerlia.spravker.ru/detskie-sady/malysh.htm" TargetMode="External"/><Relationship Id="rId27" Type="http://schemas.openxmlformats.org/officeDocument/2006/relationships/hyperlink" Target="http://shumerlia.spravker.ru/detskie-sady/detskii-sad-9.htm" TargetMode="External"/><Relationship Id="rId28" Type="http://schemas.openxmlformats.org/officeDocument/2006/relationships/hyperlink" Target="http://shumerlia.spravker.ru/detskie-sady/zolotoi-kliuchik.htm" TargetMode="External"/><Relationship Id="rId29" Type="http://schemas.openxmlformats.org/officeDocument/2006/relationships/hyperlink" Target="http://shumerlia.spravker.ru/detskie-sady/detskii-sad-11-kolokolchik.htm" TargetMode="External"/><Relationship Id="rId30" Type="http://schemas.openxmlformats.org/officeDocument/2006/relationships/hyperlink" Target="http://shumerlia.spravker.ru/detskie-sady/detskii-sad-18-alionushka.htm" TargetMode="External"/><Relationship Id="rId31" Type="http://schemas.openxmlformats.org/officeDocument/2006/relationships/hyperlink" Target="http://www.cheb-eparhia.ru/orgs.aspx?type=Hram&amp;id=146" TargetMode="External"/><Relationship Id="rId32" Type="http://schemas.openxmlformats.org/officeDocument/2006/relationships/hyperlink" Target="http://shumerlia.spravker.ru/detskie-sady/detskii-sad-15-skazka.htm" TargetMode="External"/><Relationship Id="rId33" Type="http://schemas.openxmlformats.org/officeDocument/2006/relationships/hyperlink" Target="http://shumerlia.spravker.ru/detskie-sady/detskii-sad-19.htm" TargetMode="External"/><Relationship Id="rId34" Type="http://schemas.openxmlformats.org/officeDocument/2006/relationships/hyperlink" Target="http://shumerlia.spravker.ru/detskie-sady/detskii-sad-4-ladushki.htm" TargetMode="External"/><Relationship Id="rId35" Type="http://schemas.openxmlformats.org/officeDocument/2006/relationships/hyperlink" Target="http://shumerlia.spravker.ru/detskie-sady/detskii-sad-riabinushka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0:00Z</dcterms:created>
  <dc:creator>87987</dc:creator>
  <dc:description/>
  <cp:keywords/>
  <dc:language>en-US</dc:language>
  <cp:lastModifiedBy>87987</cp:lastModifiedBy>
  <dcterms:modified xsi:type="dcterms:W3CDTF">2014-12-21T20:39:00Z</dcterms:modified>
  <cp:revision>5</cp:revision>
  <dc:subject/>
  <dc:title>г</dc:title>
</cp:coreProperties>
</file>