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АЯВКА НА УЧАСТИЕ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еспубликанском детско-юношеском конкурсе изобразительного искусства и художественно-прикладного мастерства «Пасха красная»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.И.О., возраст, телефон (для индивидуального участника)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Название работы и номинации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Наименование воскресной школы, учебного заведения, студии и т.д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Название коллектива - для коллективных работ или Ф.И.О.  участников конкурс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Адрес, телефон, e-mail воскресной школы или учебного заведения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Ф.И.О., телефон, e-mail преподавателя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8:06:00Z</dcterms:created>
  <dc:creator>Пользователь</dc:creator>
  <dc:description/>
  <dc:language>en-US</dc:language>
  <cp:lastModifiedBy>Regina</cp:lastModifiedBy>
  <dcterms:modified xsi:type="dcterms:W3CDTF">2023-04-08T18:06:00Z</dcterms:modified>
  <cp:revision>2</cp:revision>
  <dc:subject/>
  <dc:title/>
</cp:coreProperties>
</file>