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или Ф.И.О.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полнителя сол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в коллективе или одног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скрес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e-mail воскрес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(полностью),  телефон, e-mail руководителя коллекти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фестиваля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и фамилия концертмейстера (если он 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, ав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: фонограмма, фортепиано или други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06:00Z</dcterms:created>
  <dc:creator>1</dc:creator>
  <dc:description/>
  <dc:language>en-US</dc:language>
  <cp:lastModifiedBy>Regina</cp:lastModifiedBy>
  <dcterms:modified xsi:type="dcterms:W3CDTF">2023-04-08T18:06:00Z</dcterms:modified>
  <cp:revision>2</cp:revision>
  <dc:subject/>
  <dc:title/>
</cp:coreProperties>
</file>