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/>
      </w:pPr>
      <w:r>
        <w:rPr>
          <w:b/>
        </w:rPr>
        <w:t>В  X</w:t>
      </w:r>
      <w:r>
        <w:rPr>
          <w:b/>
          <w:lang w:val="en-US"/>
        </w:rPr>
        <w:t>IX</w:t>
      </w:r>
      <w:r>
        <w:rPr>
          <w:b/>
        </w:rPr>
        <w:t xml:space="preserve">  РЕСПУБЛИКАНСКОМ ФЕСТИВАЛЕ ВОСКРЕСНЫХ Ш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МИТРОПОЛ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ЖДЕСТВЕНСКАЯ ЗВЕЗ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ки принимаются до 9 янва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на электронный адрес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culture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heb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ллектива, возраст дете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ая школа или</w:t>
            </w:r>
          </w:p>
          <w:p>
            <w:pPr>
              <w:pStyle w:val="Normal"/>
              <w:rPr/>
            </w:pPr>
            <w:r>
              <w:rPr/>
              <w:t>учебное заведение (полное наз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e-mail воскресной школы или учебного за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коллектива (полность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факс, e-mail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фестиваля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фамилия концертмейстера (если он е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: фонограмма, фортепиано или другие инстр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необходимых микрофо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тульев для исполнителей-инструмент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ы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для связи, Ф.И.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.che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30:00Z</dcterms:created>
  <dc:creator>Евгения</dc:creator>
  <dc:description/>
  <cp:keywords/>
  <dc:language>en-US</dc:language>
  <cp:lastModifiedBy>Пресс-секретарь</cp:lastModifiedBy>
  <cp:lastPrinted>1995-11-21T17:41:00Z</cp:lastPrinted>
  <dcterms:modified xsi:type="dcterms:W3CDTF">2022-12-21T14:21:00Z</dcterms:modified>
  <cp:revision>3</cp:revision>
  <dc:subject/>
  <dc:title/>
</cp:coreProperties>
</file>