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57805" cy="350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X</w:t>
      </w:r>
      <w:r>
        <w:rPr>
          <w:rFonts w:eastAsia="Calibri"/>
          <w:b/>
          <w:sz w:val="30"/>
          <w:szCs w:val="30"/>
        </w:rPr>
        <w:t xml:space="preserve"> МЕЖРЕГИОНАЛЬНЫЕ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СВЯТО-ГУРЬЕВСКИЕ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РАЗОВАТЕЛЬНЫЕ ЧТ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0"/>
          <w:szCs w:val="30"/>
        </w:rPr>
        <w:t>«</w:t>
      </w:r>
      <w:r>
        <w:rPr>
          <w:b/>
          <w:sz w:val="30"/>
          <w:szCs w:val="30"/>
        </w:rPr>
        <w:t xml:space="preserve">СВЯТИТЕЛЬ ТИХОН 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УХОВНЫЙ ПОДВИГ НАРОДА</w:t>
      </w:r>
      <w:r>
        <w:rPr>
          <w:rFonts w:eastAsia="Calibri" w:cs="Calibri" w:ascii="Calibri" w:hAnsi="Calibri"/>
          <w:b/>
          <w:sz w:val="30"/>
          <w:szCs w:val="30"/>
        </w:rPr>
        <w:t>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b/>
          <w:sz w:val="30"/>
          <w:szCs w:val="30"/>
        </w:rPr>
        <w:t>(К 80-ЛЕТИЮ ВЕЛИКОЙ ПОБЕДЫ,                                     К 100-ЛЕТИЮ ПРЕСТАВЛЕНИЯ ПАТРИАРХА ТИХОНА (БЕЛЛАВИНА) И К 125-ЛЕТИЮ СО ДНЯ РОЖДЕНИЯ АРХИЕПИСКОПА ВЕНИАМИНА (НОВИЦКОГО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3-16 мая 2025 г., г. Чебоксары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6244"/>
      </w:tblGrid>
      <w:tr>
        <w:trPr>
          <w:trHeight w:val="13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13 мая 2025 (вт)</w:t>
            </w:r>
          </w:p>
        </w:tc>
      </w:tr>
      <w:tr>
        <w:trPr>
          <w:trHeight w:val="6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:00 –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Сергеева Ольга Юрьевна, </w:t>
            </w:r>
            <w:r>
              <w:rPr>
                <w:sz w:val="22"/>
                <w:szCs w:val="22"/>
              </w:rPr>
              <w:t>кандидат педагогических наук, доцент Московского политехнического университета (Чебоксарский институт (филиал)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Национальная библиотека Чувашской Республики» Минкультуры Чувашии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. Ленина, д. 15.)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Горшенина Надежда Викторов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ндидат психологических наук, доцент кафедры философии, социологии и педагогики Чувашского государственного университета им. И.Н. Улья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Роль воскресных школ в миссионерском служении Русской православной церкв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Никитина Татьяна Владимиров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лавный библиотекарь центра православной книги «Радонеж» </w:t>
            </w:r>
            <w:r>
              <w:rPr>
                <w:sz w:val="22"/>
                <w:szCs w:val="22"/>
              </w:rPr>
              <w:t>Национальной библиотеки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Книга, которая ведет к Богу: работа Центра православной книги «Радонеж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Трофимова Елена Владимиров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журналист, автор и ведущая программ на Национальном радио Чуваш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равославные программы на Национальном радио Чуваш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микова Аделина Петровна,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водчик русского жестового языка Всероссийского общества глухих в Чебоксар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бщина глухих при храме иконы Божией Матери «Скоропослушница», г. Чебокса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тоиерей Алексий Павлов,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седатель объединенной Комиссии Чувашской митрополии по тюремному служению, настоятель храма Воскресения Христова г. Чебокса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росветительская деятельность в исправительных учреждениях в Чуваш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Ольга Юрьевна, </w:t>
            </w:r>
            <w:r>
              <w:rPr>
                <w:sz w:val="22"/>
                <w:szCs w:val="22"/>
              </w:rPr>
              <w:t>кандидат педагогических наук, доцент Московского политехнического университета (Чебоксарский институт (филиал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крытые лектории в монастыре: образовательная инициатива в духовно-просветительском контекст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</w:rPr>
              <w:t xml:space="preserve">14 мая 2025 (ср) </w:t>
            </w:r>
          </w:p>
        </w:tc>
      </w:tr>
      <w:tr>
        <w:trPr>
          <w:trHeight w:val="23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4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ная секция в г. Алатырь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архиерейский диакон </w:t>
            </w:r>
            <w:r>
              <w:rPr>
                <w:b/>
                <w:sz w:val="22"/>
                <w:szCs w:val="22"/>
              </w:rPr>
              <w:t>о. Сергий Горохов</w:t>
            </w:r>
            <w:r>
              <w:rPr>
                <w:sz w:val="22"/>
                <w:szCs w:val="22"/>
              </w:rPr>
              <w:t xml:space="preserve">, председатель миссионерского отдела Алатырской епархии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нтьев Роман Анатольевич,</w:t>
            </w:r>
            <w:r>
              <w:rPr>
                <w:sz w:val="22"/>
                <w:szCs w:val="22"/>
              </w:rPr>
              <w:t xml:space="preserve"> российский религиовед, историк религии и исламовед, доктор исторических наук, профессор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зотерический нацизм как религия III Рейх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Беглов Алексей Львович,</w:t>
            </w:r>
            <w:r>
              <w:rPr>
                <w:sz w:val="22"/>
                <w:szCs w:val="22"/>
              </w:rPr>
              <w:t xml:space="preserve"> доктор исторических наук, ведущий научный сотрудник Института всеобщей истории Российской академии наук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рковный народ в эпоху великих испытаний. 1939-1945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 Владимир Леонидович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рал-майор, доктор политических наук, профессор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ль и значение Великой Победы в контексте современных угроз национальной безопасности России. Основные уроки и выводы 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носов Александр Геронтиевич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ковник, доктор политических наук, профессор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ибридная политика как причина гибридной войны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Федоров Сергей Леонидович</w:t>
            </w:r>
            <w:r>
              <w:rPr>
                <w:sz w:val="22"/>
                <w:szCs w:val="22"/>
              </w:rPr>
              <w:t>, сектовед, руководитель центра противодействия сектантству г. Чебоксар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вызовы в сфере духовной безопасности на примере Чувашской Республики</w:t>
            </w:r>
          </w:p>
        </w:tc>
      </w:tr>
      <w:tr>
        <w:trPr>
          <w:trHeight w:val="363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b/>
                <w:b/>
              </w:rPr>
            </w:pPr>
            <w:r>
              <w:rPr>
                <w:b/>
              </w:rPr>
              <w:t>15 мая 2025 (чт)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Круглый стол «Защитники Церкви и Отече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злов Фёдор Николаевич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кандидат исторических наук, доцент кафедры отечественной и всеобщей истории Чувашского государственного педагогического университета им. И.Я. Яковле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ГБОУ ВО «ЧГПУ им. И.Я. Яковлев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г. Чебоксары, Президентский бульвар, д.19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Беглов Алексей Львович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ктор исторических наук, ведущий научный сотрудник Института всеобщей истории Российской академии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Церковь и советская власть: подвиг патриарха Тихо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ая 2025 (чт)</w:t>
            </w:r>
          </w:p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 xml:space="preserve">ФГБОУ ВО  «ЧГУ им. И.Н. Ульянова» </w:t>
              <w:br/>
              <w:t>(г. Чебоксары, Московский проспект, д.15А)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Широков Олег Николаевич,</w:t>
            </w:r>
            <w:r>
              <w:rPr>
                <w:sz w:val="22"/>
                <w:szCs w:val="22"/>
              </w:rPr>
              <w:t xml:space="preserve">  доктор исторических наук, профессор, декан историко-географического факультета,  заведующий кафедрой Чувашского государственного  университета  им. И.Н. Ульянова</w:t>
            </w:r>
          </w:p>
          <w:p>
            <w:pPr>
              <w:pStyle w:val="Normal"/>
              <w:spacing w:before="80" w:after="0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Николаев Олег Алексеевич</w:t>
            </w:r>
            <w:r>
              <w:rPr>
                <w:sz w:val="22"/>
                <w:szCs w:val="22"/>
              </w:rPr>
              <w:t>, Глава Чувашской Республики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 xml:space="preserve">Высокопреосвященнейший Савва, </w:t>
            </w:r>
            <w:r>
              <w:rPr>
                <w:sz w:val="22"/>
                <w:szCs w:val="22"/>
              </w:rPr>
              <w:t>архиепископ Зеленоградский, викарий Святейшего Патриарха Московского и всея Руси</w:t>
            </w:r>
          </w:p>
          <w:p>
            <w:pPr>
              <w:pStyle w:val="Normal"/>
              <w:spacing w:before="8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ТСТВЕННОЕ СЛОВО: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Александрова Андрея Юрьевича</w:t>
            </w:r>
            <w:r>
              <w:rPr>
                <w:sz w:val="22"/>
                <w:szCs w:val="22"/>
              </w:rPr>
              <w:t>, ректора Чувашского государственного университета  им. И.Н. Ульянова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b/>
                <w:sz w:val="22"/>
                <w:szCs w:val="22"/>
              </w:rPr>
              <w:t>Высокопреосвященнейшего Савватия</w:t>
            </w:r>
            <w:r>
              <w:rPr>
                <w:sz w:val="22"/>
                <w:szCs w:val="22"/>
              </w:rPr>
              <w:t>, митрополита Чебоксарского и Чувашского, главы Чувашской митрополии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 xml:space="preserve">Захарова Дмитрия Анатольевича, </w:t>
            </w:r>
            <w:r>
              <w:rPr>
                <w:sz w:val="22"/>
                <w:szCs w:val="22"/>
              </w:rPr>
              <w:t>министра образования Чувашской Республики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Каликовой Светланы Анатольевны</w:t>
            </w:r>
            <w:r>
              <w:rPr>
                <w:sz w:val="22"/>
                <w:szCs w:val="22"/>
              </w:rPr>
              <w:t>,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before="12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ЧИ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аймасов Леонид Александрович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ктор исторических наук, профессор кафедры археологии, этнографии и региональной истории </w:t>
            </w:r>
            <w:r>
              <w:rPr>
                <w:sz w:val="22"/>
                <w:szCs w:val="22"/>
              </w:rPr>
              <w:t>Чувашского государственного  университета                  им. И.Н. Улья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Вклад православного духовенства в становление чувашской этнограф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глов Алексей Львович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ктор исторических наук, ведущий научный сотрудник Института всеобщей истории Российской академии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Церковь и советское государство: поиск модели взаимодействия от патриарха Тихона до патриарха Серг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Семикопов Даниил Викторович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ндидат философских наук, историк русской религиозной и политической мысли, доцент кафедры философии и теологии Нижегородского государственного педагогического университета им. К. Мини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олитика Константинопольского Патриархата на мировой революционной волне (1918-192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злов Фёдор Николаевич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ндидат исторических наук, доцент кафедры отечественной и всеобщей истории ЧГПУ им. И.Я. Яковл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Несущий свой крест:  Патриарх Тихон и его время</w:t>
            </w:r>
          </w:p>
        </w:tc>
      </w:tr>
      <w:tr>
        <w:trPr>
          <w:trHeight w:val="6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firstLine="232"/>
              <w:jc w:val="center"/>
              <w:rPr>
                <w:b/>
                <w:b/>
              </w:rPr>
            </w:pPr>
            <w:r>
              <w:rPr>
                <w:b/>
              </w:rPr>
              <w:t>16 мая 2025 (пт)</w:t>
            </w:r>
          </w:p>
        </w:tc>
      </w:tr>
      <w:tr>
        <w:trPr>
          <w:trHeight w:val="55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00-12: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ы: </w:t>
            </w:r>
            <w:r>
              <w:rPr>
                <w:b/>
                <w:sz w:val="22"/>
                <w:szCs w:val="22"/>
              </w:rPr>
              <w:t>Ляхов Алексей Владимирович,</w:t>
            </w:r>
            <w:r>
              <w:rPr>
                <w:sz w:val="22"/>
                <w:szCs w:val="22"/>
              </w:rPr>
              <w:t xml:space="preserve"> директор средней школы №29 г. Чебоксары </w:t>
            </w:r>
          </w:p>
          <w:p>
            <w:pPr>
              <w:pStyle w:val="Style18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ариса Владимировна,</w:t>
            </w:r>
            <w:r>
              <w:rPr>
                <w:sz w:val="22"/>
                <w:szCs w:val="22"/>
              </w:rPr>
              <w:t xml:space="preserve"> директор АНО «Дети Отчизны – достойная смена» </w:t>
            </w:r>
          </w:p>
          <w:p>
            <w:pPr>
              <w:pStyle w:val="Style18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учно-практическая конференция «Подвижники земли Чувашской ХХ века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ОУ «СОШ №29» г. Чебоксары (ул. Т.Кривова, 15а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Национальная библиотека Чувашской Республики» Минкультуры Чувашии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. Ленина, д. 15.)</w:t>
            </w:r>
          </w:p>
          <w:p>
            <w:pPr>
              <w:pStyle w:val="Style18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ы: </w:t>
            </w:r>
            <w:r>
              <w:rPr>
                <w:b/>
                <w:sz w:val="22"/>
                <w:szCs w:val="22"/>
              </w:rPr>
              <w:t>Никитина Татьяна Владимировна,</w:t>
            </w:r>
            <w:r>
              <w:rPr>
                <w:sz w:val="22"/>
                <w:szCs w:val="22"/>
              </w:rPr>
              <w:t xml:space="preserve"> ведущий библиотекарь Национальной библиотеки Чувашской Республики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ева Зоя Никодимовна, </w:t>
            </w:r>
            <w:r>
              <w:rPr>
                <w:sz w:val="22"/>
                <w:szCs w:val="22"/>
              </w:rPr>
              <w:t>заместитель председателя культурно-просветительского Центра Чебоксарской епархии, руководитель проекта «Юные миссионеры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граждение победителей и призёров творческого конкурса в рамках Свято-Гурьевских чтений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церт детских и молодежных творческих коллективов. </w:t>
            </w:r>
          </w:p>
        </w:tc>
      </w:tr>
    </w:tbl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792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Синодальный миссионерский отдел Русской Православной  Церкви Московского Патриархата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ое отделение Международной общественной организации «Всемирный Русский Народный Собор» 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увашской Республике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подготовки церковных специалистов имени святителя Гурия Казанского Чувашской Митрополии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ашская Митрополия Русской Православной Церкви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О «Дети Отчизны – достойная смена»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У им. И.Н. Ульянова»</w:t>
            </w:r>
          </w:p>
        </w:tc>
      </w:tr>
      <w:tr>
        <w:trPr>
          <w:trHeight w:val="427" w:hRule="atLeast"/>
        </w:trPr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120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ПУ им. И.Я. Яковлева»</w:t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72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8420" w:h="11906"/>
      <w:pgMar w:left="680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RCyr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NRCyrMT;Times New Roman" w:hAnsi="TimesNRCyrMT;Times New Roman" w:cs="TimesNRCyrMT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12:00Z</dcterms:created>
  <dc:creator>ИГФ-1</dc:creator>
  <dc:description/>
  <cp:keywords/>
  <dc:language>en-US</dc:language>
  <cp:lastModifiedBy>Пресс-секретарь</cp:lastModifiedBy>
  <cp:lastPrinted>2025-05-12T10:36:00Z</cp:lastPrinted>
  <dcterms:modified xsi:type="dcterms:W3CDTF">2025-05-12T09:48:00Z</dcterms:modified>
  <cp:revision>57</cp:revision>
  <dc:subject/>
  <dc:title/>
</cp:coreProperties>
</file>