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ХРИ? Утё уйёх.н 28 кун.нче: чирк\ календар.пе 15 кун.нче: эпир Турра тер.с мухтакансем Аслё князь Владимир вырёс =.рне чён т.не к.ртн.ренпе 1025 =ул =итнине асёнса пра=ник тёватпёр? +ак пысёк уяв яч.пе вырёс =.р.нчи чирк\сене й.ркелесе пыракан Кирилл патриарх .ненекенсене саламласа =ырнё =ыруне сире вуласа парас тет.п?</w:t>
        <w:br/>
        <w:t xml:space="preserve">Турёмёрта юратнё Преосвященный архиерейсем: т.р.с пурёнакан пресвитерсемпе диаконсем: Турра юратакан иноксемпе инокинясем: хаклё тёвансем! 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+ак =ул: эпир вырёс =.р.нче пулса иртн. палё .=е аса илетп.р – Вырёс =.рне Христос яч.пе Т.нне к.ртн.ренпе 1025 =ул =итр.? Авалхи: вуннём.ш .м.рте: апостолсемпе п.т тан пулнё князь Владимир тёрёшнипе: Вырёс =.р. Христос т.н й.ркине: культурине: сывлёшён цивилизацине: Вырёс =.р.нчи халёхсен малалла м.нле пурёнмалине йышённё? 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«Ырёлёх паракан .нен\: п.т.м =.р тётёх сарёлса пир.н пата: вырёссен халёх. патне те =титр.: ??? Ырёлёхлё Турё п.т.м патшалёхсене х.рхеннч.: пире те тиркемер.: Т.р.сл.хе п.лмелле туса =ёлч.» - тесе Киеври митрополит Илларион каланё?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Иртсе кайнё 1025 =ул хушинче вырёс =.р.нче т.рл. япаласем: ыррисем те: хёрушисем те: пуласа иртн.? Пир.н аттем.рсем Христосён Ырё Хыпарне йышёнса: Христос т.нне нумай усё к\н.: анчах в.сен .=. =ёмёл пулман? Нумай =ынсем Вырёс халёхне Турра т.р.с мухтас й.ркерен урёх й.рке =ине ку=арасшён пулнё? Х.вель анёе= йенчен: х.вель тухё= йенчен вырёс =.рне тыткёна илес тесе т.рл. тёшмансем тапённё: в.сем т.н й.ркине те улёштарас тен.? Турёсёр лайёх патшалёх тёвас текенсем чён Т.не: .м.рхи Турё панё законсене: йёла й.ркесене п.терес  тен.? Анчах Христос т.н й.ркине йышённё халёх .нен\ =инче =ир.п тёнине п.рре кёна кётартман? Турра хир.= хаяр тёракансем нумай тёрёшнё пулсан та халёх каялла Турё патне таврёнма пултарнё? В.сен вёйсёр хаярлёхне хир.= пырса: пир.н .ненекенсен ч.рисем Христосён т.р.сл.х =утипе =утёлса тёра==.? Т.р.сл.хе упрасси: ун тёрёх хамёр пунё=а й.ркелесе пырасси пир.н парём: чун-ч.рен кирл. .=.?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Пир.н иртсе кайнё пурнё= в.рент.в.сене лайёх ёнланмалла? Пир.н цивилизации =урч. Евангели чул. ник.с.с.р тёма пултарайманнине пир.н пурин те п.лме кирл.: м.нш.н тесен ёна ун =инче пурнё=ланё - =акё чи аслё в.рент\ пулат? Паянхи кун пире нумайёш. пурнё=а Турёсёр й.ркелесе пыма ч.не==.? Хал. =ын ир.кл.хне – м.н тёвас килет: =авна тума юрат: эпир м.не в.рентетп.р: =авна тумалла: тесе в.ренте==.? Ир.кл.хе =акёнпек ёнлансан ним.нле =ын вали чарёмлёх пулмаст: чарусёрлёх \ссе пыныпе кёмёл-сёпат й.ркелл.х. п.тсе ларат: =ынсем вара хёйсен пар.м. =инчен манса кая==.: т.р.сл.х =ичнен кала=ма пултарайми пулса тёра==.: совесть тёрёх пурёнайми пула==.?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Турёшён: тёван =.ршывшён: =ывёх .ынсемш.н .=леме пёрахнё: чарулёхне =ухатнё нации чун-ч.ре вёй-хёватне =ухатат те вёйсёр пулса тёрат: вёйсёр наци пурнё=ран =ухалат: ун =.р.сене урёхисем: чун-ч.репе =ир.п нацисем вырна=са пурёна==.? Пир.н: вырёс =.р.нче пурёнакансен =акна астуса тёмалла: нацине п.терекен =улпа каймалла мар: пророк каланё сёмахсене% «Турё =апла калат% хёвёр =улёрсем =инче чарёнёр та пёхса ил.р: авалхи =улсем =инчен ыйтса п.л.р те ырё =ул ё=тарах _ унпала кайёр: вара хёвёр вали канл.х тупёр»: тенине ёнланса: астуса тёрёрас пулат? 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Хал. пурёнакан т.нчери патшалёхсем т.рл. инкексемпе т.лпула==.% сынсем =ёмёллён айёплё .=сем тёва==.: террористсем канл. пурёнма чёрмантара==.: хёйсем =ине алё хурса вилекенсен шуч. \ссе пырат: х.рарёмсем ача =уратас мар тесе в.сене аборт туса в.лере==.: чётёмлёх =ухатнё =ынсен семьисем саланса кая==.: эрехе нумай .=нипе алкоголике туха==.: е наркоман пулса тёра==.? +ынсем йеркес.р хётланнипе =ут =анталёк й.рки те улшёнса: пёсёлса пырат: нумай =ын п.ччен тёрса юлса асапланса пурёна==.: =ынсен ушкён.нче социаллё т.р.сх.х п.тсе пырать: нумайёш. чун-ч.репе асаплана==.? +ак =итменл.хсене Тура .ненесине =ир.плетсе пынё май =.нтерме пулать: Вёл пир.н  =ылёхсене ка=арса =.н. пурёнё= вали: п.р =ынна и: е п.т.м нацисене и: ырёлёхлё пулёшу пама хат.р? Вырёс =.рне христос Турё яч.пе т.не к.ртни – ч.р.л.х паракан =ёлку=. пулса тёнё: =ак =ёлку=. пире паянхи кунчен тёрантарса тёрат: авалхи вырёс =.рне к.н. патшалёхсене те Турёран илне: хакне =ухатман: пире паянхи кунчен =ыхёнтаракан  чун-ч.ре пуянлёх.пе усё курма вёй хёват парат? Турё панё пуянлёх пир.н халёхён культурине й.ркелесе пырса: т.нчене т.р.с ёнланма пулёшат? +уртсем тёвассине: укер\=.сен е=не: шкулта в.ренесине: семьере м.нле пурёнмаллине: килти ху=алёха епле йертсе пымаллине: =ут-=анталёкри япаласемпе м.нле усё курса пурёнмаллине: тата ытти т.рл. в.рент\сене те: в.сем пурте т.рл. нацилл. Светтуй  Вырёс =.р.нчи еткер=.сене чун-ч.репе п.рле пулма пулёша==.?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Вырёссен Турра т.р.с мухтакан чирк.ве =.н.рен аталанма пу=лнёранпа ч.р.к .м.р иртсе кайр.? +ак =улсенче теми=е пинь чирк\сене юсарёмёр: =.ннисем туса лартрёмёр: теми=е =ер монастырсем у=ёлч.=? Чирк\сен шалти: тата общестоври пурёнё=. т.рекл. ник.с =ине ларч.?  Турра т.р.с мухтас иёла й.рке пир.н нумай миллион =ынсем вали: т.рл. халёхсем вали чун-ч.репе: таса нравственностьпа пурёнма пулёшакан =ир.п ник.с. пулса тёнё? Турё ум.нче йёвашлёланса калама пулат% т.нче истори. Пир.н авалхи Рассей =.р шыв.нче .ненекенсем =акёнпек к.ске вёхётра: 25 =ул хушинче =.нелсе =ир.пленнине астумаст? Эпир чун-ч.ререн истории пу=лёхне - Турра: пире: Рассей =.р.нче пурёнакан халёхсене ырёлёхра усранёшён ч.ререн тавтёватпёр? Тата Туррён ырёлёхлё ч.некен сасине илтсе хёйсен вёйне хурса чирк\ш.н .=лен. .ненекенсене те тватёватпёр: в.сем тёрёшнипе пир.н чирк\ сак =ит.н\сене пурнё=лар.? 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Анчах тата нумай тумалли .=сем пур: м.нш.н тесен Турё пиртен =.н. .=сем тёвассине к.тсе тёрать? ,нен\ре: Турёра п.рле пурённинче: тёрёшса Евангели т.р.сл.хне сёмахпа: .=пе пир.н Рассей халёх.сене в.рентесинче п.р пулни - чи аслё .= пулат?    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Чунпа Киев хули =ывёх.нче =уралнё этемсен шёпи т.рл. пулнине эпир вырёс =.р. истории тёрёх п.летп.р? Авалхи вёхётра в.сем Балти тин.срен пу=ласа Хура тин.с патне =итичен: Галици =.р.нчен пу=ласа Атёл патне =итичен п.р патшалёх пулнё? Т.рл. вёхётсенче хёш-п.р халёхсем ют патшалёхсен аллинчче в.сен шут.нче  пулнё? Унтан нумай =ул п.р патшалёхра пурённё: хал. вара эпир т.рл. патшалёхсенче пурёнатпёр? +ав вёхётрах Туррён ырёлёхлё вёй хёвач. пулёшнипе эпир чун-ч.репе Вырёс =.р.нчи Турра т.р.с мухтакан Чирк.в. упраса тёракан .нен\ре: нравственность т.ллев.нче п.р пулнё: хал. те п.р Чирк\ =ыннисем пулатпёр?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Сергий атте в.рентн. тёрёх: халёхсем: камён ч.рине Турра т.р.с мухтакансен .нен.в. тарён тымар янё: в.сен Ви=. ипостасл. Турё =ине пёхса =ак т.нчен курайманлёхне =.нтерсе п.р-п.рне пулёшнинпе: юратнипе п.т.м халёхсене в.рентекенсем пулмалла? Светтуй Вырёс =.р. пурёнат =авён чухл.: хё=анчен вёл апостолсемпе п.р тан пулнё Владимир аслё князь суйланине шанчёклё упраса пурёнат: чун-ч.репе .нен\ре п.р пулат: пир.н светтуй =ынсене к.лтуса хисеплесе пурёнат? Эпир .нен\ре п.р пуласине: чун-ч.репе п.р тёван пуласине упрама п.лсен: пир.н патшалёхён малашне пурёнас =ул. татёлмаст?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Турё: Вырёс =.р.нче светтуйа тухнё =нсен к.ллипе пире т.р.сл.хре =ир.пленме пулёштёр: ун =инче пир.н патшалёх аталанса пынё: хал. те пир.н патшалёхри халёхсен пурёнё=. аталанса пырасине .ненетп.р!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Пичетлесе кёларнё 16?07? 201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5:00Z</dcterms:created>
  <dc:creator>User</dc:creator>
  <dc:description/>
  <dc:language>en-US</dc:language>
  <cp:lastModifiedBy>User</cp:lastModifiedBy>
  <dcterms:modified xsi:type="dcterms:W3CDTF">2013-07-25T05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