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граждения победителе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регионального конкурса художественного творчества детей «Праздник Пасх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зрастная категория от 7 до 11 л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апреля 2012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е мест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ынова Мария, 11 лет  за работу «Светлый праздник» - МБОУ «СОШ №61» г.Чебоксары, преподаватель Антонова Н.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е мест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врова Софья, 11 лет за работу «Великое Светлое Христово Воскресенье» - МБОУ «СОШ № 11» г.Новочебоксарск, преподаватель Шамшеева С.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 мест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Наталия, 11 лет за работу «Праздник Пасхи» - воскресная школа Спасо-Преображенского женского монастыря г.Чебоксары, преподаватель Петрова М.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 мест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бутова Марина, 10 лет за работу «Мы готовимся к Пасхе» - МБОУ ДОД «Комсомольская детская школа искусств», преподаватель Абдюшева Н.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граждения победителе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регионального конкурса художественного творчества детей «Праздник Пасх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категория от 12 до 16 л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апреля 2012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ервое мест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ва Таисия, 15 лет за работу «Светлый день Пасхи» - МАОУ «Гимназия № 5»  г.Чебоксары, преподаватель Семенова Н.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е мест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ова Анна, 13 лет за работу «Молитва» - МБОУ «СОШ № 61»  г.Чебоксары, преподаватель Антонова Н.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е мест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Диана, 14 лет за работу «Чудо из чудес – Христос Воскрес!» - МБОУ ДОД «Дом детского творчества» п.Вурнары, руководитель – Иванова С.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е мест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а Марина, 13 лет за работу «Пасхальная радость» - воскресная школа Введенского кафедрального собора г.Чебоксары, преподаватель Мартынова Т.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 мест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а Татьяна, 14 лет за работу «Праздник Пасхи» - МБОУ  «Гимназия №1» г.Шумерля, преподаватель Князькова Е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ждения 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ого конкурса художественного творчества детей «Праздник Пасхи» - </w:t>
      </w:r>
      <w:r>
        <w:rPr>
          <w:rFonts w:cs="Times New Roman" w:ascii="Times New Roman" w:hAnsi="Times New Roman"/>
          <w:b/>
          <w:sz w:val="28"/>
          <w:szCs w:val="28"/>
        </w:rPr>
        <w:t>Благодарственными письма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ная категория от 7 до 16 ле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апреля 2012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ева Диана, 13 лет за работу «Пасха» - Ростовская обл., п.Целина, руководитель Самойлова Н.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итина Анастасия, 11 лет, за работу «В ожидании праздника» - Курганская обл., руководитель Костромитина Н.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а Анастасия, 10 лет, за работу «Встречаем Пасху» - воскресная школа Покрова Пресвятой Богородицы с.Ишлеи Чебоксарсий р-н, руководитель Ильина С.В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олова Мария, 13 лет, за работу «Праздничный храм» - воскресная школа «Светочъ» храма святителя Николая с.Кабанск Республика Бурятия, педагог Хлызова Т.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ракановская Екатерина, 9 лет, за работу «Праздник» - воскресная школа «Светочъ» храма святителя Николая с.Кабанск Республика Бурятия, педагог Хлызова Т.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олова Анастасия, 12 лет, за работу «Тихая теплая ночь» - воскресная школа «Светочъ» храма святителя Николая с.Кабанск Республика Бурятия, педагог Хлызова Т.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чнев Николай, 13 лет, за работу «Храм» - воскресная школа «Светочъ» храма святителя Николая с.Кабанск Республика Бурятия, педагог Хлызова Т.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малановой Юлии Васильевне  - педагогу МОУ НОШ №1 г.Чебоксары за активное участие воспитанников православного класса в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ом конкурсе художественного творчества детей «Праздник Пасхи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граждения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ого конкурса художественного творчества детей «Праздник Пасхи» - </w:t>
      </w:r>
      <w:r>
        <w:rPr>
          <w:rFonts w:cs="Times New Roman" w:ascii="Times New Roman" w:hAnsi="Times New Roman"/>
          <w:b/>
          <w:sz w:val="28"/>
          <w:szCs w:val="28"/>
        </w:rPr>
        <w:t>Дипломами участн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стная категория от 3 до 6 лет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 апреля 2012г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ьмина Анна, 4 года, за работу «Пасха» -воскресная школа при храме прп. Серафима Саровского г.Шумерля, руководитель Удиванова З.С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ваков Роман, 3,5 года, за работу «Пасхальное яичко» - ДОУ № 10 г.Новочебоксарск, руководитель Минина Л.С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вакова Юлия, 6 лет, за работу «Пасхальное угощение» - СОШ №3 г.Новочебоксарск, руководитель Кенайкина Л.Н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яев Влад, 4года,за работу«Я рисую Пасху»  г.Чебоксары, воскресная школа храма Святителя Николая, руководитель Алексеева Г.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граждения участников выставк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ого конкурса художественного творчества детей «Праздник Пасх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возрастной категории от 3 до 16 лет - 19 апреля 201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ы участника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окина Татьяна, 12 лет – «Снесла курочка яичко» - МБОУ ДОД «Комсомольская детская школа», руководитель Абдюшева Н.В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ркина Анна, 10 лет – «В ожидании Пасхи» - МБОУ ДОД «Шумерлинская ДШИ №1», руководитель Антонова Е.Н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нтьева Варвара, 12 лет – «Освящение пасхальных яиц» - МБОУ «Гимназия №8» г.Шумерля, руководитель Леванова Н.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а Алевтина, 14 лет  – «Пасхальное яйцо – как шар земной» - Яльчикский район,с. Новое Байбатырево МБОУ СОШ руководитель Алексеева М.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а Анна, 15 лет – «Праздник Пасхи» – ДШИ г.Цивильск, руководитель Белкова Е.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закова Маргарита, 13 лет – «Архангел Гавриил. Благая весть» - МБОУ ДОД «Козловская ДХШ», руководитель Скворцова Л.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иулова Мила, 10 лет – «Пасхальное утро»Новочебоксарск МБОУ СОШ№20, руководитель Николаева С.Д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ркина Ольга, 15 лет – «Разноцветная Пасха»Новочебоксарск МБОУ СОШ№20,руководитель Николаева С.Д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ва Анастасия – «Пасхальное утро» -  МБОУ ЦДЮТ г.Цивильск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итина Ирина – «С праздником Святой Пасхи» - МБОУ ДОД «Козловская ДХШ», руководитель Скворцова Л.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ильева Виктория – «Праздник Пасхи» - воскресная школа св.вмч. Георгия Победоносца п.Вурнары, руководитель Павлова С.Н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а Татьяна – «Пасху радостно встречаем» - воскресная школа св.вмч. Георгия Победоносца п.Вурнары, руководитель Павлова С.Н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влов Иван – «Христос Воскресе» - МБОУ Новобуяновская СОШ Янтиковского района, руководитель Павлова А.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гинова Дарья – «Пасхальное вдохновение» - г.Новочебоксарск МБОУ СОШ №20 руководитель Николаева С.Д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влов Игорь – «Завтра светлая Пасха» - Шумерлинская ООШ –интернат руководитель Арсентьева Л.Н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това Анастасия – «Пасхальный натюрморт» - ДХШ г. Новочебоксарск, руководитель Янина Е.Е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рамычева Юлия -  «Пасха Господня» - МБОУ ДОД Козловская ДХШ, руководитель Скворцова Л.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ва Елена – «Светлый праздник Пасхи» - СОШ № 37 г.Чебоксары, руководитель Степанова Л.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а Ксения – «Светлый праздник» - МОУ ДОД ЧДХШ №6 им.Акцыновых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олова Мария - «Праздничный храм» - воскресная школа «Светочъ» храма святителя Николая с.Кабанск Республика Бурятия, педагог Хлызова Т.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ифорова Айза – «Небесный ангел» - МБОУ ДОД «ЧДШИ №2», руководитель Загидуллина З.А.</w:t>
      </w:r>
      <w:bookmarkStart w:id="0" w:name="_GoBack"/>
      <w:bookmarkEnd w:id="0"/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5:25:00Z</dcterms:created>
  <dc:creator>Вера Арсентьевна Александрова</dc:creator>
  <dc:description/>
  <cp:keywords/>
  <dc:language>en-US</dc:language>
  <cp:lastModifiedBy>Зоя Никодимовна Токарева</cp:lastModifiedBy>
  <dcterms:modified xsi:type="dcterms:W3CDTF">2012-04-09T06:19:00Z</dcterms:modified>
  <cp:revision>5</cp:revision>
  <dc:subject/>
  <dc:title/>
</cp:coreProperties>
</file>