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благочинного округа, участвующая в эксперименте по апробации нового комплексного учебного курса.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лагочиние №  ______ ( ___________________________________________ )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округ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лагочинный.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, Ф.И.О.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ичество общеобразовательных школ в благочинии 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ичество общеобразовательных школ в благочинии изучающих ОПК 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рабочей группы: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: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.И.О. __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.И.О. __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.И.О. __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.И.О. __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.И.О. __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.И.О. __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.И.О. __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 _______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__________________</w:t>
      </w:r>
    </w:p>
    <w:p>
      <w:pPr>
        <w:pStyle w:val="Style15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ленов рабочей группы определяется потребностью удовлетворения всех школ благочиния участием в мониторингах и других этапах эксперимента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>Собрания председателей рабочих групп либо всего состава рабочих групп в епархиальном отделе религиозного образования осуществляется накануне проведения мониторинга и по мере необходимости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: __________________     Подпись благочинного _________________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дпись председателя __________________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firstLine="540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Заполненные бланки желательно присылать в печатном виде на адрес электронной почты: </w:t>
      </w:r>
      <w:hyperlink r:id="rId2">
        <w:r>
          <w:rPr>
            <w:rStyle w:val="InternetLink"/>
          </w:rPr>
          <w:t>marinadi@inbox.ru</w:t>
        </w:r>
      </w:hyperlink>
    </w:p>
    <w:p>
      <w:pPr>
        <w:pStyle w:val="Normal"/>
        <w:ind w:left="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подачи бланков: до 1 августа 2010 г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di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2:00Z</dcterms:created>
  <dc:creator>21</dc:creator>
  <dc:description/>
  <cp:keywords/>
  <dc:language>en-US</dc:language>
  <cp:lastModifiedBy>21</cp:lastModifiedBy>
  <cp:lastPrinted>2010-07-13T16:45:00Z</cp:lastPrinted>
  <dcterms:modified xsi:type="dcterms:W3CDTF">2010-07-13T15:39:00Z</dcterms:modified>
  <cp:revision>4</cp:revision>
  <dc:subject/>
  <dc:title>Рабочая группа благочинного округа, участвующая в эксперименте по апробации нового комплексного учебного курса</dc:title>
</cp:coreProperties>
</file>