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0"/>
      </w:tblGrid>
      <w:tr>
        <w:trPr/>
        <w:tc>
          <w:tcPr>
            <w:tcW w:w="807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Минобрнауки России)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партамент государственной политики в образовании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л. Тверская, д.11, г. Москва,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СП-3. 125993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лефон: 629-18-79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кс:629-79-12</w:t>
            </w:r>
          </w:p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E-mail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</w:rPr>
                <w:t>d03@mon.gov.ru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4"/>
                <w:szCs w:val="24"/>
                <w:lang w:eastAsia="ru-RU"/>
              </w:rPr>
              <w:t xml:space="preserve">Этот e-mail адрес защищен от спам-ботов, для его просмотра у Вас должен быть включен Javascript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Этот e-mail адрес защищен от спам-ботов, для его просмотра у Вас должен быть включен Javascript 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 ноября 2009г   № 03-8375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40" w:charSpace="36864"/>
        </w:sectPr>
      </w:pP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важаемые коллеги!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ывая важность удовлетворения этнокультурных и мировоззренческих потребностей граждан Российской Федерации, в декабре 2007 г. в Закон Российской Федерации «Об образований» были внесены изменения, которые впервые в качестве одной из основных задач содержания образования определяют формирование духовно-нравственной личности (ст. 14, п. 2). Воспитание детей и молодежи — одна из наиболее важных; потребностей различных общественных кругов, включая родителей учащихся. Она может и должна быть удовлетворена, в том числе посредством разработки новых образовательных программ, обеспечивающих духовно-нравственное просвещение и воспитание школьников в процессе изучения курсов по истории и культуре религий, составляющих неотъемлемую часть исторического и культурного наследия народов России, а также основ этики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и вопросы обсуждались на совещании Президента Российской Федерации Д.А. Медведева с участием лидеров централизованных религиозных организаций 21 июля 2009 г. Выступая на совещании, Президент Российской Федерации обозначил единые задачи предстоящей работы: «мы должны воспитывать порядочных, приличных, терпимых, честных граждан, которые с интересом относятся к окружающему миру, с уважением относятся к взглядам и убеждениям своих сограждан»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исполнение поручения Президента Российской Федерации Правительство Российской Федерации утвердило распоряжением от 29 октября 2009 г. № 1578 план мероприятий и перечень субъектов Российской Федерации, участвующих в 2010-2011 гг. в апробации комплексного учебного курса для общеобразовательных учреждений «Основы религиозных культур и светской этики», включающего основы православной культуры, основы исламской культуры, основы буддийской культуры, основы иудейской культуры, основы мировых религиозных культур и основы светской этики (далее - план мероприятий, комплексный учебный курс)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ее время знания по истории и культуре религий (в некоторых случаях по основам этики) включены отдельными темами в курсы истории, литературы, обществознания, мировой художественной культуры. Кроме того, по решению органа самоуправления общеобразовательного учреждения освоение таких знаний может быть организовано в форме факультативных занятий, элективных, специальных курсов или предметов в рамках регионального (национально-регионального) и школьного компонентов государственного образовательного стандарта общего образования. Изучение истории и культуры религий, а также основ этики может быть отражено в различных формах внеучебной познавательной и воспитательной деятельности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о также отметить, что в настоящее время в регионах создана и функционирует сеть общеобразовательных учреждений с этнокультурным (национально-региональным) компонентом. Сеть данных учреждений призвана решать  проблемы соблюдения  прав родителей  (законных представителей) и детей как субъектов образовательного пространства в удовлетворении их этнокультурных образовательных потребностей. В ряду таких образовательных учреждений в субъектах Российской Федерации действуют школы, где реализуются программы по изучению исторического и культурного наследия народов России, в том числе их религиозных традиций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в регионах накоплен богатый опыт по формированию у обучающихся системы позитивных духовных и моральных ценностей на основе ознакомления с историей и культурой религий и основами этики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партамент обращает внимание на то, что апробация комплексного учебного курса призвана дополнить этот имеющийся опыт, не подменяя его и не отменяя существующую в настоящее время практику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м контексте для реализации апробации комплексного учебного курса и перспектив его конструктивной интеграции с существующей практикой изучения истории и культуры религий в школе следует отметить разработанное в 2007 г. «Примерное соглашение о сотрудничестве органа управления образованием субъекта Российской Федерации и централизованной религиозной организации — епархии Русской православной церкви (Московского патриархата)» (далее—соглашение). В сопроводительном письме Департамента от 13 июля 2007 г. № 03-1584 в субъекты Российской Федерации указано, что текст соглашения является примерным и его содержание может видоизменяться в зависимости от условий и потребностей, имеющихся в конкретном регионе, особенностей взаимодействия с централизованными религиозными организациями других религий. Подобные соглашения могут заключаться с централизованными религиозными организациями других религий, составляющих неотъемлемую часть исторического и культурного наследия народов России с учётом особенностей их структурирования   и   функционирования   на   территории   субъекта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ой Федерации. Во многих субъектах Российской Федерации подобные соглашения действуют уже много лет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ую также, что в рамках своей компетенции Департамент осуществляет взаимодействие с централизованными религиозными организациями как институтами гражданского общества по вопросам обеспечения свободного и добровольного изучения религиозных культур в процессе разработки и введения Федерального государственного образовательного стандарта общего образования нового поколения.</w:t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ректор департамента И. М. Реморенко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4">
    <w:name w:val="Текст выноски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03@mon.go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7:27:00Z</dcterms:created>
  <dc:creator>1</dc:creator>
  <dc:description/>
  <dc:language>en-US</dc:language>
  <cp:lastModifiedBy>1</cp:lastModifiedBy>
  <cp:lastPrinted>2010-08-16T11:29:00Z</cp:lastPrinted>
  <dcterms:modified xsi:type="dcterms:W3CDTF">2010-08-16T07:31:00Z</dcterms:modified>
  <cp:revision>1</cp:revision>
  <dc:subject/>
  <dc:title/>
</cp:coreProperties>
</file>